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17/2012</w:t>
      </w:r>
      <w:r>
        <w:rPr>
          <w:rFonts w:cs="Arial" w:ascii="Arial" w:hAnsi="Arial"/>
        </w:rPr>
        <w:t xml:space="preserve">            </w:t>
        <w:tab/>
        <w:t xml:space="preserve">                </w:t>
      </w:r>
      <w:r>
        <w:rPr>
          <w:rFonts w:cs="Arial" w:ascii="Arial" w:hAnsi="Arial"/>
          <w:b/>
          <w:u w:val="single"/>
        </w:rPr>
        <w:t>Date of Order. 15.05.2012</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SH. BALJIT SINGH,</w:t>
      </w:r>
    </w:p>
    <w:p>
      <w:pPr>
        <w:pStyle w:val="Normal"/>
        <w:ind w:left="-374" w:firstLine="1814"/>
        <w:jc w:val="both"/>
        <w:rPr>
          <w:rFonts w:ascii="Arial" w:hAnsi="Arial" w:cs="Arial"/>
          <w:b/>
          <w:b/>
        </w:rPr>
      </w:pPr>
      <w:r>
        <w:rPr>
          <w:rFonts w:cs="Arial" w:ascii="Arial" w:hAnsi="Arial"/>
          <w:b/>
        </w:rPr>
        <w:t>NIMBUS FASHION-207,,</w:t>
      </w:r>
    </w:p>
    <w:p>
      <w:pPr>
        <w:pStyle w:val="Normal"/>
        <w:ind w:left="-374" w:firstLine="1814"/>
        <w:jc w:val="both"/>
        <w:rPr>
          <w:rFonts w:ascii="Arial" w:hAnsi="Arial" w:cs="Arial"/>
          <w:b/>
          <w:b/>
        </w:rPr>
      </w:pPr>
      <w:r>
        <w:rPr>
          <w:rFonts w:eastAsia="Arial" w:cs="Arial" w:ascii="Arial" w:hAnsi="Arial"/>
          <w:b/>
        </w:rPr>
        <w:t xml:space="preserve"> </w:t>
      </w:r>
      <w:r>
        <w:rPr>
          <w:rFonts w:cs="Arial" w:ascii="Arial" w:hAnsi="Arial"/>
          <w:b/>
        </w:rPr>
        <w:t>NISHAT BAGH BHATIAN,</w:t>
      </w:r>
    </w:p>
    <w:p>
      <w:pPr>
        <w:pStyle w:val="Normal"/>
        <w:ind w:left="-374" w:firstLine="1814"/>
        <w:jc w:val="both"/>
        <w:rPr/>
      </w:pPr>
      <w:r>
        <w:rPr>
          <w:rFonts w:cs="Arial" w:ascii="Arial" w:hAnsi="Arial"/>
          <w:b/>
        </w:rPr>
        <w:t>LUDHIANA.</w:t>
        <w:tab/>
        <w:tab/>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MS/CH-06/0277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Sukhminder Singh,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 xml:space="preserve">Er.Kulbir Singh. </w:t>
      </w:r>
    </w:p>
    <w:p>
      <w:pPr>
        <w:pStyle w:val="Normal"/>
        <w:ind w:left="1440" w:hanging="0"/>
        <w:jc w:val="both"/>
        <w:rPr/>
      </w:pPr>
      <w:r>
        <w:rPr>
          <w:rFonts w:cs="Arial" w:ascii="Arial" w:hAnsi="Arial"/>
          <w:sz w:val="22"/>
          <w:szCs w:val="22"/>
        </w:rPr>
        <w:t>Addl.Superintending Engineer</w:t>
      </w:r>
    </w:p>
    <w:p>
      <w:pPr>
        <w:pStyle w:val="Normal"/>
        <w:ind w:left="1440" w:hanging="0"/>
        <w:jc w:val="both"/>
        <w:rPr/>
      </w:pPr>
      <w:r>
        <w:rPr>
          <w:rFonts w:cs="Arial" w:ascii="Arial" w:hAnsi="Arial"/>
          <w:sz w:val="22"/>
          <w:szCs w:val="22"/>
        </w:rPr>
        <w:t>Operation   West (Special) Division ,</w:t>
      </w:r>
    </w:p>
    <w:p>
      <w:pPr>
        <w:pStyle w:val="Normal"/>
        <w:ind w:left="1440" w:hanging="0"/>
        <w:jc w:val="both"/>
        <w:rPr>
          <w:rFonts w:ascii="Arial" w:hAnsi="Arial" w:cs="Arial"/>
          <w:sz w:val="22"/>
          <w:szCs w:val="22"/>
        </w:rPr>
      </w:pPr>
      <w:r>
        <w:rPr>
          <w:rFonts w:cs="Arial" w:ascii="Arial" w:hAnsi="Arial"/>
          <w:sz w:val="22"/>
          <w:szCs w:val="22"/>
        </w:rPr>
        <w:t>P.S.P.C.L, Ludhian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17/2012  dated 29.03.2012 was filed against order dated 17.01.2012  of the Grievances Redressal Forum (Forum) in case No.CG-180 of 2011 upholding decision dated 27.06.2011  of  the  Zonal Dispute Settlement Committee (ZDSC)  confirming levy of charges  of Rs. 6,07,992/-  on account of  overhauling of account of the petitioner for the period 07/2009 ( the date of installation of meter) to 11/2010( date of setting right the CTs).</w:t>
      </w:r>
    </w:p>
    <w:p>
      <w:pPr>
        <w:pStyle w:val="Normal"/>
        <w:spacing w:lineRule="auto" w:line="480"/>
        <w:ind w:left="1440" w:hanging="0"/>
        <w:jc w:val="both"/>
        <w:rPr>
          <w:rFonts w:ascii="Arial" w:hAnsi="Arial" w:cs="Arial"/>
        </w:rPr>
      </w:pPr>
      <w:r>
        <w:rPr>
          <w:rFonts w:cs="Arial" w:ascii="Arial" w:hAnsi="Arial"/>
        </w:rPr>
        <w:t>2.</w:t>
        <w:tab/>
        <w:tab/>
        <w:t>The arguments, discussions &amp; evidences on record were held on 15.05.2012.</w:t>
      </w:r>
    </w:p>
    <w:p>
      <w:pPr>
        <w:pStyle w:val="Normal"/>
        <w:spacing w:lineRule="auto" w:line="480"/>
        <w:ind w:left="1440" w:hanging="0"/>
        <w:jc w:val="both"/>
        <w:rPr>
          <w:rFonts w:ascii="Arial" w:hAnsi="Arial" w:cs="Arial"/>
        </w:rPr>
      </w:pPr>
      <w:r>
        <w:rPr>
          <w:rFonts w:cs="Arial" w:ascii="Arial" w:hAnsi="Arial"/>
        </w:rPr>
        <w:t>3.</w:t>
        <w:tab/>
        <w:tab/>
        <w:t>Sh. Sukhminder Singh, authorised representative attended the court proceedings on behalf of the petitioner. Er. Kulbir Singh, Addl. Superintending Engineer/Operation West Division (Special), PSPCL, Ludhdiana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Sukhminder Singh, the petitioner’s counsel (counsel),   stated that the petitioner is running a Knitting Unit having MS category connection bearing Account No. CN-06/0277 with sanctioned load of 85.47 KW under AEE, City  North Sub-Division., Ludhiana.   An Electronic meter was installed during 07/2009.  The meter of the petitioner was checked by Enforcement Wing on 02.10.2010 on the request of AEE, City Sub-Division North being defective.   ASE/Enf.-III,Ludhiana  vide his ECR No. 46/3231 dated 02.11.2010 checked the connection and reported meter accuracy as (-)84% on running load of 20 KW at 0.87 PF with LT Electronic Reference Standard (ERS)  and 55% slow on dial test.  On opening MCB and CTs, it was found that wires of CTs were wrongly connected in terminal block.  Secondary wires of Rd phase CT were found connected to Blue phase.  As such, both the officers gave different views regarding the accuracy of the meter.  In view of the report of Addl. SE, Enforcement-III, Ludhiana, Addl. SE/Op, City West Division (Special), Ludhiana raised a demand of Rs. 6,07,992/- due to wrong connections of CTs and slowness of meter after  overhauling of the  petitioner’s account for a period of more than one year.  It was argued that overhauling of the account from 07/2009 was not justified because perusal of  consumption data  for the period of dispute shows that  reading was on the lower side only for four months.   The meter was replaced  during 7/2009  by  the Department  just to install an Electronic meter.  The meter was replaced by the competent and qualified technical staff  and properly sealed.  All the seals were found intact.  Therefore, it is incorrect to suggest that connections of CTs were wrong from the date of replacement of  the meter. The connections of  CTs and  meter were done by the concerned staff of City North Sub-Division.  Therefore,  the petitioner can not be penalized for  the wrong connection of CTs which were never done by the petitioner.  If the connections of CTs were wrong, then  the department should take action against  the concerned officials responsible for wrong connections as per Electricity Supply Instructions Manual ( ESIM) Regulation 102.19.   He further argued that even after changing of connection of CTs and changing of the disputed meter, there is no variation in the consumption  recorded which is almost the same.    It proves that the meter was working properly through out the whole period except for four months.   He submitted that the case was challenged before the ZDSC which upheld the charges.  Aggrieved with this decision, the petitioner filed an appeal before the Forum  but failed to get any relief.  He submitted that  on one side the Forum ordered to recover the amount from the petitioner and on the other side ordered to take action against the delinquent officers/officials who are responsible for wrong connection of CTs due  to which the dispute arose. He requested that when the petitioner is not responsible for wrong connection of CTs, then why the petitioner  is being pressurized and penalized to deposit the amount. He requested to set aside the decision of the Forum and allow the petition. </w:t>
      </w:r>
    </w:p>
    <w:p>
      <w:pPr>
        <w:pStyle w:val="Normal"/>
        <w:spacing w:lineRule="auto" w:line="480"/>
        <w:ind w:left="1440" w:hanging="0"/>
        <w:jc w:val="both"/>
        <w:rPr>
          <w:rFonts w:ascii="Arial" w:hAnsi="Arial" w:cs="Arial"/>
        </w:rPr>
      </w:pPr>
      <w:r>
        <w:rPr>
          <w:rFonts w:cs="Arial" w:ascii="Arial" w:hAnsi="Arial"/>
        </w:rPr>
        <w:t>5.</w:t>
        <w:tab/>
        <w:tab/>
        <w:t>Er.</w:t>
        <w:softHyphen/>
        <w:softHyphen/>
        <w:softHyphen/>
        <w:softHyphen/>
        <w:softHyphen/>
        <w:t xml:space="preserve"> Kulbir Singh, Addl. Superintending Engineer, representing the respondents submitted that the petitioner is having  MS category connection bearing Account No. CN 06/0227 with sanctioned load of 85.47 KW.   It was submitted that the meter installed at the premises of the consumer was checked by Addl. S.E./Enforcement-III, Ludhiana vide ECR No. 46/3231 dated 2.11.2010.  He reported that at the running  load of 20 KW, the meter was running slow by 84%  on the accuracy test and 55% slow on dial test. The slowness was found  because wires of CTs connections were wrongly connected in the terminal block.  Thereafter the connections of CTs were set right  and the results came within limits.  The consumer had taken the benefit of wrong connections of CTs.  He has been paying less charges for the  energy consumed and as such he has to compensate the Board and pay  total consumption charges for the actual energy consumed. He also referred to Regulation 70.4 and stated that this Regulation itself states that in the case of wrong connections of CT/PTs, the account can be overhauled for the period of default.  It was pointed out that consumption data shows that after making the correction in the connections, the consumption  of the petitioner  increased considerably, though the increase is not 55%.  The department is taking separate action against the concerned staff.  He argued that the the petitioner has admitted that the meter was not recording correct energy due to wrong CT connections and has pleaded that disciplinary action be taken against  the delinquent officials of the PSPCL who installed the meter.  Therefore, he must pay for the energy which has been consumed but not paid for.   All the submissions made by the petitioner were taken into consideration by the ZDSC and the  Forum. No  infirmity has been pointed out in the order and as such the grounds of appeal are vague and baseless. He requested that the appeal of the petitioner may be dismissed. </w:t>
      </w:r>
    </w:p>
    <w:p>
      <w:pPr>
        <w:pStyle w:val="Normal"/>
        <w:spacing w:lineRule="auto" w:line="480"/>
        <w:ind w:left="1440" w:hanging="0"/>
        <w:jc w:val="both"/>
        <w:rPr>
          <w:rFonts w:ascii="Arial" w:hAnsi="Arial" w:cs="Arial"/>
        </w:rPr>
      </w:pPr>
      <w:r>
        <w:rPr>
          <w:rFonts w:cs="Arial" w:ascii="Arial" w:hAnsi="Arial"/>
        </w:rPr>
        <w:t>6.</w:t>
        <w:tab/>
        <w:tab/>
        <w:t>Written submissions made in the petition, written reply of the respondents as well as of the counsel and the representative of PSPCL and material brought on record have been perused and carefully considered.   During the course of proceedings, the counsel vehemently argued that consumption data does not indicate any substantial fall in consumption after installation of Electronic meter during July, 2009.  The consumption compared  reasonably well with the consumption during  the previous months and also during the corresponding  months of the previous year.  Again  except for the period August, 2010 till the replacement of the disputed meter, there is no fall  in consumption.  The respondents have alleged that meter was  slow by 55%.  In case, it was so, there would have been increase in units consumed after the replacement of the meter which is not reflected in the consumption data.  In fact consumption recorded is lower in the subsequent months when compared with the consumption of corresponding months  of 2010.  The consumption data from 2008 till 2012 was submitted in support of this contention.   It was also argued that no data was downloaded from the meter which  could indicate  any defect in the meter or support that the wrong CT connections  continued from the date of installation of meter.  Therefore, the overhauling of the account of the petitioner for a period beyond August, 2010 was not justified.</w:t>
      </w:r>
    </w:p>
    <w:p>
      <w:pPr>
        <w:pStyle w:val="Normal"/>
        <w:spacing w:lineRule="auto" w:line="480"/>
        <w:ind w:left="1440" w:hanging="0"/>
        <w:jc w:val="both"/>
        <w:rPr>
          <w:rFonts w:ascii="Arial" w:hAnsi="Arial" w:cs="Arial"/>
        </w:rPr>
      </w:pPr>
      <w:r>
        <w:rPr>
          <w:rFonts w:cs="Arial" w:ascii="Arial" w:hAnsi="Arial"/>
        </w:rPr>
        <w:tab/>
        <w:tab/>
        <w:t>The following consumption data was furnished  alongwith the reply by the respondents:-</w:t>
      </w:r>
    </w:p>
    <w:p>
      <w:pPr>
        <w:pStyle w:val="Normal"/>
        <w:spacing w:lineRule="auto" w:line="480"/>
        <w:ind w:left="1440" w:hanging="0"/>
        <w:jc w:val="both"/>
        <w:rPr>
          <w:rFonts w:ascii="Arial" w:hAnsi="Arial" w:cs="Arial"/>
        </w:rPr>
      </w:pPr>
      <w:r>
        <w:rPr>
          <w:rFonts w:cs="Arial" w:ascii="Arial" w:hAnsi="Arial"/>
        </w:rPr>
      </w:r>
    </w:p>
    <w:tbl>
      <w:tblPr>
        <w:tblW w:w="10980" w:type="dxa"/>
        <w:jc w:val="left"/>
        <w:tblInd w:w="-905" w:type="dxa"/>
        <w:tblLayout w:type="fixed"/>
        <w:tblCellMar>
          <w:top w:w="0" w:type="dxa"/>
          <w:left w:w="108" w:type="dxa"/>
          <w:bottom w:w="0" w:type="dxa"/>
          <w:right w:w="108" w:type="dxa"/>
        </w:tblCellMar>
      </w:tblPr>
      <w:tblGrid>
        <w:gridCol w:w="1293"/>
        <w:gridCol w:w="1948"/>
        <w:gridCol w:w="1999"/>
        <w:gridCol w:w="1868"/>
        <w:gridCol w:w="1937"/>
        <w:gridCol w:w="1935"/>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80" w:hanging="0"/>
              <w:jc w:val="both"/>
              <w:rPr>
                <w:rFonts w:ascii="Arial" w:hAnsi="Arial" w:cs="Arial"/>
                <w:sz w:val="20"/>
                <w:szCs w:val="20"/>
              </w:rPr>
            </w:pPr>
            <w:r>
              <w:rPr>
                <w:rFonts w:cs="Arial" w:ascii="Arial" w:hAnsi="Arial"/>
                <w:sz w:val="20"/>
                <w:szCs w:val="20"/>
              </w:rPr>
              <w:t>Mont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Year- 2008</w:t>
            </w:r>
          </w:p>
          <w:p>
            <w:pPr>
              <w:pStyle w:val="Normal"/>
              <w:spacing w:lineRule="auto" w:line="480"/>
              <w:jc w:val="both"/>
              <w:rPr>
                <w:rFonts w:ascii="Arial" w:hAnsi="Arial" w:cs="Arial"/>
                <w:sz w:val="20"/>
                <w:szCs w:val="20"/>
              </w:rPr>
            </w:pPr>
            <w:r>
              <w:rPr>
                <w:rFonts w:cs="Arial" w:ascii="Arial" w:hAnsi="Arial"/>
                <w:sz w:val="20"/>
                <w:szCs w:val="20"/>
              </w:rPr>
              <w:t>Reading- consump</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Year-2009</w:t>
            </w:r>
          </w:p>
          <w:p>
            <w:pPr>
              <w:pStyle w:val="Normal"/>
              <w:spacing w:lineRule="auto" w:line="480"/>
              <w:jc w:val="both"/>
              <w:rPr>
                <w:rFonts w:ascii="Arial" w:hAnsi="Arial" w:cs="Arial"/>
                <w:sz w:val="20"/>
                <w:szCs w:val="20"/>
              </w:rPr>
            </w:pPr>
            <w:r>
              <w:rPr>
                <w:rFonts w:cs="Arial" w:ascii="Arial" w:hAnsi="Arial"/>
                <w:sz w:val="20"/>
                <w:szCs w:val="20"/>
              </w:rPr>
              <w:t>Reading  consump.</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Year-2010</w:t>
            </w:r>
          </w:p>
          <w:p>
            <w:pPr>
              <w:pStyle w:val="Normal"/>
              <w:spacing w:lineRule="auto" w:line="480"/>
              <w:jc w:val="both"/>
              <w:rPr>
                <w:rFonts w:ascii="Arial" w:hAnsi="Arial" w:cs="Arial"/>
                <w:sz w:val="20"/>
                <w:szCs w:val="20"/>
              </w:rPr>
            </w:pPr>
            <w:r>
              <w:rPr>
                <w:rFonts w:cs="Arial" w:ascii="Arial" w:hAnsi="Arial"/>
                <w:sz w:val="20"/>
                <w:szCs w:val="20"/>
              </w:rPr>
              <w:t>Reading  Consum</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Year 2011</w:t>
            </w:r>
          </w:p>
          <w:p>
            <w:pPr>
              <w:pStyle w:val="Normal"/>
              <w:spacing w:lineRule="auto" w:line="480"/>
              <w:jc w:val="both"/>
              <w:rPr>
                <w:rFonts w:ascii="Arial" w:hAnsi="Arial" w:cs="Arial"/>
                <w:sz w:val="20"/>
                <w:szCs w:val="20"/>
              </w:rPr>
            </w:pPr>
            <w:r>
              <w:rPr>
                <w:rFonts w:cs="Arial" w:ascii="Arial" w:hAnsi="Arial"/>
                <w:sz w:val="20"/>
                <w:szCs w:val="20"/>
              </w:rPr>
              <w:t>Reading-consump.</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Year 2012</w:t>
            </w:r>
          </w:p>
          <w:p>
            <w:pPr>
              <w:pStyle w:val="Normal"/>
              <w:spacing w:lineRule="auto" w:line="480"/>
              <w:jc w:val="both"/>
              <w:rPr>
                <w:rFonts w:ascii="Arial" w:hAnsi="Arial" w:cs="Arial"/>
                <w:sz w:val="20"/>
                <w:szCs w:val="20"/>
              </w:rPr>
            </w:pPr>
            <w:r>
              <w:rPr>
                <w:rFonts w:cs="Arial" w:ascii="Arial" w:hAnsi="Arial"/>
                <w:sz w:val="20"/>
                <w:szCs w:val="20"/>
              </w:rPr>
              <w:t>Reading- consump</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January</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274356     756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23379     847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57424      869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4530    4807</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CO</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328189   1242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February</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 xml:space="preserve">277754     6796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30328     6949</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64502     707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 xml:space="preserve">206118     1588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339596  1137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Marc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280946    638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37256     6928</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 xml:space="preserve">75080   10578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212104    598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351950   1239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April</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280946</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45678     842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83508    842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221863    975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363122   11172</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May</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283876    586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55964    1028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95086    1157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229139    727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June</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289657   1156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65671      970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238141     900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July</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295899   1248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 xml:space="preserve">621         2490                    </w:t>
              <w:tab/>
              <w:t xml:space="preserve">     (MCO)</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09483   1439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249719     11578</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Augus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308680  2556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7052         643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10248     76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260799   1108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September</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327714  38068</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9072      1202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11018     77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272835    1203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October</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335526   1562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29932      1086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11665     64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288287   1545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November</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5189        951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39481       9549</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12141     47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304803   1651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December</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 xml:space="preserve">14904      9715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48732        925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19091    695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315769   1096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r>
    </w:tbl>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ab/>
        <w:tab/>
        <w:t>It was noticed that  during the  month of August and September, 2008, the consumption was much higher than any other month.  When this fact was pointed out to the counsel, he explained that more work order was received during these two months resulting in higher consumption.  The consumption of  the petitioner varies depending upon the work order.  However, most of the  time average is around 10000 units per billing month.  It is further noted that in case, the consumption of these two months is excluded then there is no substantial fall in the consumption after replacement of the meter during July, 2009.  In earlier months, consumption varies from about 7000 units to 10000 units per month and after July, 2009 also it varies from 6431 units to 12020 units.  On average, it compares well within the consumption of earlier months as well with the previous  year.  In case, the meter was slow by 55% when installed in July, 2009, there should have been  fall in consumption  to that extent in the subsequent  month.  No such fall in consumption is apparent from the consumption data until July, 2010.  The fall in consumption starts from August, 2010 and continues upto January, 2011 when the disputed meter was replaced.  Again no substantial increase is noticed in the consumption pattern after the installation of the  new meter.  In case, the removed meter was  55% slow, the consumption should have jumped up after the replacement of  the  meter.  Instead of any jump in consumption, fall in consumption is noted as compared to consumption during the corresponding months of earlier year.  Thus, this data  does not prove that meter was slow from the date of installation during July, 2009. Another fact noted was that in the inspection report , it is mentioned that  meter was  found  84% slow on the accuracy test with ERS and 55% slow on dial test. These observations were brought to the notice of  the Sr.Xen attending the proceedings.  He was specifically asked whether the consumption data establishes the fact that meter was 55% slow from July, 2009.  He conceded that consumption data does not support that meter was 55% slow  right from the date of installation.  He also could not give any convincing explanation regarding why the meter was 84% slow when checked with  ERS  and 55% slow on dial test.  He also conceded that no data was downloaded from the meter which could indicate the status of CTs in its tampered data.  In view of  the above facts, it is observed that inspection report dated  02.11.2010  indicates  that meter was  slow by 55% on the said date.  The account of the  petitioner has been overhauled on the presumption that since the slowness was on account of wrong connections of CTs, it must have persisted from the date when the disputed meter was installed.  However, this presumption has not been substantiated   with any circumstantial  documentary evidence.  There is no DDL report and no reason is forthcoming why data was not  downloaded from the disputed meter.  Again the fact that meter was found 84% slow when checked with ERS and 55% slow on dial test, needs convincing explanation.  No such convincing  explanation was forthcoming from the respondents.  Last of all, the consumption  data does not support the view that the meter was 55% slow from July, 2009 onwards.  This has been admitted by the respondents also.  Considering all these facts, I am of the view that it would be fair and reasonable to overhaul the account of  the petitioner  for the six months from the date on which disputed meter was changed because fall in consumption is noted only during these six months.  The respondents are directed to re-calculate the amount recoverable   accordingly.  The respondents are further directed that  the amount excess/short, after adjustment, if any, may be recovered/refunded from/to the petitioner with interest under the provisions of ESR- 147.</w:t>
      </w:r>
    </w:p>
    <w:p>
      <w:pPr>
        <w:pStyle w:val="Normal"/>
        <w:spacing w:lineRule="auto" w:line="480"/>
        <w:ind w:left="1440" w:hanging="1440"/>
        <w:jc w:val="both"/>
        <w:rPr>
          <w:rFonts w:ascii="Arial" w:hAnsi="Arial" w:cs="Arial"/>
        </w:rPr>
      </w:pPr>
      <w:r>
        <w:rPr>
          <w:rFonts w:cs="Arial" w:ascii="Arial" w:hAnsi="Arial"/>
        </w:rPr>
        <w:tab/>
        <w:t>7.</w:t>
        <w:tab/>
        <w:tab/>
        <w:t>The appeal is  partly  allow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pPr>
      <w:r>
        <w:rPr>
          <w:rFonts w:eastAsia="Arial" w:cs="Arial" w:ascii="Arial" w:hAnsi="Arial"/>
        </w:rPr>
        <w:t xml:space="preserve">                       </w:t>
      </w:r>
      <w:r>
        <w:rPr>
          <w:rFonts w:cs="Arial" w:ascii="Arial" w:hAnsi="Arial"/>
        </w:rPr>
        <w:t>(Mrs. BALJIT BAINS)</w:t>
      </w:r>
    </w:p>
    <w:p>
      <w:pPr>
        <w:pStyle w:val="Normal"/>
        <w:ind w:left="1440" w:hanging="0"/>
        <w:jc w:val="both"/>
        <w:rPr/>
      </w:pPr>
      <w:r>
        <w:rPr>
          <w:rFonts w:cs="Arial" w:ascii="Arial" w:hAnsi="Arial"/>
        </w:rPr>
        <w:t xml:space="preserve">Place: Mohali.  </w:t>
        <w:tab/>
        <w:tab/>
        <w:tab/>
        <w:t xml:space="preserve">                       Ombudsman,</w:t>
      </w:r>
    </w:p>
    <w:p>
      <w:pPr>
        <w:pStyle w:val="Normal"/>
        <w:ind w:left="1440" w:hanging="0"/>
        <w:jc w:val="both"/>
        <w:rPr>
          <w:rFonts w:ascii="Arial" w:hAnsi="Arial" w:cs="Arial"/>
        </w:rPr>
      </w:pPr>
      <w:r>
        <w:rPr>
          <w:rFonts w:cs="Arial" w:ascii="Arial" w:hAnsi="Arial"/>
        </w:rPr>
        <w:t>Dated: 15.05.2012.</w:t>
        <w:tab/>
        <w:tab/>
        <w:tab/>
        <w:tab/>
        <w:t xml:space="preserve">             Electricity Punjab,</w:t>
      </w:r>
    </w:p>
    <w:p>
      <w:pPr>
        <w:pStyle w:val="Normal"/>
        <w:ind w:left="1496" w:hanging="1496"/>
        <w:jc w:val="both"/>
        <w:rPr/>
      </w:pPr>
      <w:r>
        <w:rPr>
          <w:rFonts w:eastAsia="Arial" w:cs="Arial" w:ascii="Arial" w:hAnsi="Arial"/>
        </w:rPr>
        <w:t xml:space="preserve">                      </w:t>
      </w:r>
      <w:r>
        <w:rPr>
          <w:rFonts w:cs="Arial" w:ascii="Arial" w:hAnsi="Arial"/>
        </w:rPr>
        <w:tab/>
        <w:t xml:space="preserve">                               </w:t>
        <w:tab/>
        <w:tab/>
        <w:tab/>
        <w:tab/>
        <w:tab/>
        <w:t xml:space="preserve">   Mohali. </w:t>
      </w:r>
    </w:p>
    <w:sectPr>
      <w:headerReference w:type="default" r:id="rId2"/>
      <w:headerReference w:type="first" r:id="rId3"/>
      <w:footerReference w:type="default" r:id="rId4"/>
      <w:footerReference w:type="first" r:id="rId5"/>
      <w:type w:val="nextPage"/>
      <w:pgSz w:w="12240" w:h="15840"/>
      <w:pgMar w:left="1584" w:right="1584"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58815" cy="5758815"/>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58815" cy="575881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758815" cy="575881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05-22T13:01:00Z</cp:lastPrinted>
  <dcterms:modified xsi:type="dcterms:W3CDTF">2012-05-23T07:38:00Z</dcterms:modified>
  <cp:revision>413</cp:revision>
  <dc:subject/>
  <dc:title/>
</cp:coreProperties>
</file>